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Heading"/>
        <w:spacing w:lineRule="auto" w:line="240"/>
        <w:ind w:hanging="0"/>
        <w:rPr/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яг з протоколу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ідання Вчен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. Дніпро</w:t>
        <w:tab/>
        <w:tab/>
        <w:tab/>
        <w:tab/>
        <w:tab/>
        <w:tab/>
        <w:tab/>
        <w:tab/>
        <w:t>8  листопада  2018 р.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Вченої ради затверджений рішенн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ї трудового колективу від 26.10.2015 (протокол № 2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 членів Вченої рад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місту Додатка до диплому європейського зразка. 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/Доповідач: директор Науково-методичного центру Салов В.О./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ідачем презентова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Зміни нормативної бази в сфері вищої освіти щодо форми та змісту Додатку до диплому європейського зразка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Форму та зміст </w:t>
      </w:r>
      <w:r>
        <w:rPr>
          <w:rFonts w:cs="Times New Roman" w:ascii="Times New Roman" w:hAnsi="Times New Roman"/>
          <w:sz w:val="28"/>
          <w:szCs w:val="28"/>
        </w:rPr>
        <w:t>Додатка до диплому європейського зразка, що запропоновано надавати випускникам НТУ «Дніпровська політехніка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нцентрована увага на факті, що відповідно до чинного «Довідника користувача ЄКТС» для забезпечення зрозумілої та узгодженої інформації про успішність відповідного студента </w:t>
      </w:r>
      <w:r>
        <w:rPr>
          <w:rFonts w:cs="Times New Roman" w:ascii="Times New Roman" w:hAnsi="Times New Roman"/>
          <w:bCs/>
          <w:sz w:val="28"/>
          <w:szCs w:val="28"/>
        </w:rPr>
        <w:t>кожен заклад вищої освіти повинен</w:t>
      </w:r>
      <w:r>
        <w:rPr>
          <w:rFonts w:cs="Times New Roman" w:ascii="Times New Roman" w:hAnsi="Times New Roman"/>
          <w:sz w:val="28"/>
          <w:szCs w:val="28"/>
        </w:rPr>
        <w:t xml:space="preserve"> надати в Додатку до диплому європейського зразка – разом з інституційною шкалою оцінювання та її поясненням </w:t>
      </w:r>
      <w:r>
        <w:rPr>
          <w:rFonts w:cs="Times New Roman" w:ascii="Times New Roman" w:hAnsi="Times New Roman"/>
          <w:bCs/>
          <w:sz w:val="28"/>
          <w:szCs w:val="28"/>
        </w:rPr>
        <w:t>таблицю статистичного розподілу оцінок</w:t>
      </w:r>
      <w:r>
        <w:rPr>
          <w:rFonts w:cs="Times New Roman" w:ascii="Times New Roman" w:hAnsi="Times New Roman"/>
          <w:sz w:val="28"/>
          <w:szCs w:val="28"/>
        </w:rPr>
        <w:t>, поставлених в межах відповідної програми або галузі знань. Таблицю розподілу оцінок вперше використано в Довіднику користувача ЄКТС у 2009 р. як заміну попередньої шкали оцінювання ЄКТС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, яка </w:t>
      </w:r>
      <w:r>
        <w:rPr>
          <w:rFonts w:cs="Times New Roman" w:ascii="Times New Roman" w:hAnsi="Times New Roman"/>
          <w:bCs/>
          <w:sz w:val="28"/>
          <w:szCs w:val="28"/>
        </w:rPr>
        <w:t>вже не використовуєтьс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жливості конвертації оцінок мобільних студентів запропонована інституційна шкала оцінювання результатів навчання студентів Національного технічного університету «Дніпровська політехніка» (іспити, диференційовані заліки): «відмінно» (90…100 балів за рейтинговою шкалою), «добре» (74…89), «задовільно» (60…73), «незадовільно» (0…59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Додаток до диплому для інформування роботодавців введено показник «Рейтинг успішності», як </w:t>
      </w:r>
      <w:r>
        <w:rPr>
          <w:rFonts w:cs="Times New Roman" w:ascii="Times New Roman" w:hAnsi="Times New Roman"/>
          <w:sz w:val="28"/>
          <w:szCs w:val="28"/>
        </w:rPr>
        <w:t xml:space="preserve">кумулятивний відсоток підсумкового балу в діапазоні від одержаного особою до максимального, що об’єктивно позиціонує успішність випускників та  визначає частку кращих, до якої входить особ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обговорення пропозицій та відкритого голосуванн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ХВАЛИЛ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твердити зміст Додатка до диплому європейського зразк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інші Положення, що регламентують організацію та навчально-методичне забезпечення освітнього процесу, відповідні змі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7:00Z</dcterms:created>
  <dc:creator>User</dc:creator>
  <dc:description/>
  <cp:keywords/>
  <dc:language>en-US</dc:language>
  <cp:lastModifiedBy>Данилова Ольга Андріївна</cp:lastModifiedBy>
  <cp:lastPrinted>2018-12-20T09:24:00Z</cp:lastPrinted>
  <dcterms:modified xsi:type="dcterms:W3CDTF">2019-02-06T13:59:00Z</dcterms:modified>
  <cp:revision>3</cp:revision>
  <dc:subject/>
  <dc:title/>
</cp:coreProperties>
</file>